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orhel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. </w:t>
      </w:r>
    </w:p>
    <w:p>
      <w:pPr>
        <w:pStyle w:val="Normal"/>
        <w:rPr/>
      </w:pP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sob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rPr/>
      </w:pP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o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n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hyperlink r:id="rId5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Министерство образования и науки Республики Татарстан - http://www.mon.tatar.ru/</w:t>
        </w:r>
      </w:hyperlink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hyperlink r:id="rId6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br/>
        </w:r>
      </w:hyperlink>
      <w:hyperlink r:id="rId7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Официальный информационный портал единого государственного экзамена - http://www.ege.edu.ru/</w:t>
        </w:r>
      </w:hyperlink>
      <w:r>
        <w:rPr>
          <w:rStyle w:val="InternetLink"/>
          <w:rFonts w:cs="Arial" w:ascii="Arial" w:hAnsi="Arial"/>
          <w:color w:val="006AC3"/>
          <w:sz w:val="18"/>
          <w:szCs w:val="18"/>
          <w:u w:val="single"/>
        </w:rPr>
        <w:br/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hyperlink r:id="rId8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Образовательный портал Республики Татарстан - http://www.edurt.ru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br/>
        </w:r>
      </w:hyperlink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hyperlink r:id="rId9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Федеральная служба по надзору в сфере образования и науки - http://www.obrnadzor.gov.ru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br/>
        </w:r>
      </w:hyperlink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hyperlink r:id="rId10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Республиканский центр мониторинга качества образования - http://www.rcmko.org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br/>
        </w:r>
      </w:hyperlink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hyperlink r:id="rId11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Федеральные Государственные Образовательные Стандарты - http://standart.edu.ru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br/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help.ru/" TargetMode="External"/><Relationship Id="rId3" Type="http://schemas.openxmlformats.org/officeDocument/2006/relationships/hyperlink" Target="http://rusobr.ru/" TargetMode="External"/><Relationship Id="rId4" Type="http://schemas.openxmlformats.org/officeDocument/2006/relationships/hyperlink" Target="http://www.eor-np.ru/" TargetMode="External"/><Relationship Id="rId5" Type="http://schemas.openxmlformats.org/officeDocument/2006/relationships/hyperlink" Target="http://mon.tatar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edurt.ru/" TargetMode="External"/><Relationship Id="rId9" Type="http://schemas.openxmlformats.org/officeDocument/2006/relationships/hyperlink" Target="http://www.obrnadzor.gov.ru/" TargetMode="External"/><Relationship Id="rId10" Type="http://schemas.openxmlformats.org/officeDocument/2006/relationships/hyperlink" Target="http://www.rcmko.org/" TargetMode="External"/><Relationship Id="rId11" Type="http://schemas.openxmlformats.org/officeDocument/2006/relationships/hyperlink" Target="http://standart.edu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1:00Z</dcterms:created>
  <dc:creator>компьютер3</dc:creator>
  <dc:description/>
  <cp:keywords/>
  <dc:language>en-US</dc:language>
  <cp:lastModifiedBy>компьютер3</cp:lastModifiedBy>
  <dcterms:modified xsi:type="dcterms:W3CDTF">2013-03-30T06:16:00Z</dcterms:modified>
  <cp:revision>3</cp:revision>
  <dc:subject/>
  <dc:title/>
</cp:coreProperties>
</file>